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2 ма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УСЗН                                                                       В.А. Жарски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2.04.2015 г. по  20.05.2015 г. поступило  7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1980"/>
        <w:gridCol w:w="2880"/>
      </w:tblGrid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: просит мат.помощь 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ычайная Г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Т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 000,00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дицинские 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ева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728,8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ат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Зам. начальника УСЗН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чальник отдела  УСЗН                                                                              О.О. Лях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Е.В. Данилина</w:t>
      </w:r>
    </w:p>
    <w:sectPr>
      <w:type w:val="nextPage"/>
      <w:pgSz w:orient="landscape" w:w="16838" w:h="11906"/>
      <w:pgMar w:left="851" w:right="45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4:00Z</dcterms:created>
  <dc:creator>ev_danilina_</dc:creator>
  <dc:description/>
  <cp:keywords/>
  <dc:language>en-US</dc:language>
  <cp:lastModifiedBy>user</cp:lastModifiedBy>
  <cp:lastPrinted>2015-05-22T09:36:00Z</cp:lastPrinted>
  <dcterms:modified xsi:type="dcterms:W3CDTF">2015-05-22T07:34:00Z</dcterms:modified>
  <cp:revision>2</cp:revision>
  <dc:subject/>
  <dc:title/>
</cp:coreProperties>
</file>